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校团委场地借用申请表（成都校区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82"/>
        <w:gridCol w:w="1594"/>
        <w:gridCol w:w="2765"/>
      </w:tblGrid>
      <w:tr>
        <w:trPr>
          <w:trHeight w:val="7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活动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5"/>
                <w:szCs w:val="8"/>
              </w:rPr>
              <w:t>（此项不得涂改！）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</w:rPr>
              <w:t>新食堂四楼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</w:rPr>
              <w:t>多功能厅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</w:rPr>
              <w:t xml:space="preserve">   □二公寓一活动室   </w:t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宋体;SimSun" w:hAnsi="宋体;SimSun"/>
                <w:color w:val="000000"/>
                <w:kern w:val="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</w:rPr>
              <w:t>二公寓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</w:rPr>
              <w:t>活动室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</w:rPr>
              <w:t>用途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</w:rPr>
              <w:t xml:space="preserve">□用于演出  □用于会议 </w:t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使用时间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</w:rPr>
              <w:t>年   月   日     时     分至     时    分</w:t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使用单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活动人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借 用 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负责教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联系电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活动内容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需 提 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的 服 务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ascii="宋体;SimSun" w:hAnsi="宋体;SimSun"/>
                <w:kern w:val="0"/>
                <w:sz w:val="28"/>
              </w:rPr>
              <w:t xml:space="preserve">音响 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  <w:r>
              <w:rPr>
                <w:rFonts w:ascii="宋体;SimSun" w:hAnsi="宋体;SimSun"/>
                <w:kern w:val="0"/>
                <w:sz w:val="28"/>
              </w:rPr>
              <w:t xml:space="preserve">话筒 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  <w:r>
              <w:rPr>
                <w:rFonts w:ascii="宋体;SimSun" w:hAnsi="宋体;SimSun"/>
                <w:kern w:val="0"/>
                <w:sz w:val="28"/>
              </w:rPr>
              <w:t>灯光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  <w:r>
              <w:rPr>
                <w:rFonts w:ascii="宋体;SimSun" w:hAnsi="宋体;SimSun"/>
                <w:kern w:val="0"/>
                <w:sz w:val="28"/>
              </w:rPr>
              <w:t>桌椅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（以场地内现有数量为准）</w:t>
            </w:r>
          </w:p>
        </w:tc>
      </w:tr>
      <w:tr>
        <w:trPr>
          <w:trHeight w:val="1140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18"/>
              </w:rPr>
              <w:t>借用单位负责老师签字并盖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18"/>
              </w:rPr>
              <w:t xml:space="preserve">              </w:t>
            </w:r>
            <w:r>
              <w:rPr>
                <w:rFonts w:eastAsia="黑体;SimHei" w:cs="黑体;SimHei" w:ascii="黑体;SimHei" w:hAnsi="黑体;SimHei"/>
                <w:kern w:val="0"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年    月    日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18"/>
              </w:rPr>
              <w:t>校团委负责老师签字并盖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使用情况记录</w:t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结束时间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年    月    日    时    分</w:t>
            </w:r>
          </w:p>
        </w:tc>
      </w:tr>
      <w:tr>
        <w:trPr>
          <w:trHeight w:val="22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6"/>
              </w:rPr>
              <w:t>是否打扫卫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是  □否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u w:val="single"/>
              </w:rPr>
              <w:t xml:space="preserve">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是否整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是  □否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6"/>
              </w:rPr>
              <w:t>物品是否完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是  □否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u w:val="single"/>
              </w:rPr>
              <w:t xml:space="preserve">   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3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6"/>
              </w:rPr>
              <w:t>是否服从管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是  □否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16"/>
              </w:rPr>
              <w:t>是否退押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是  □否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u w:val="single"/>
              </w:rPr>
              <w:t xml:space="preserve">  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3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使 用 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16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验 收 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3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</w:rPr>
              <w:t>联系电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18"/>
              </w:rPr>
              <w:t>借用流程：团委主页上下载并填写此表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18"/>
              </w:rPr>
              <w:t>→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18"/>
              </w:rPr>
              <w:t>借用单位负责老师签字并盖章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18"/>
              </w:rPr>
              <w:t>→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18"/>
              </w:rPr>
              <w:t>校团委负责老师签字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18"/>
              </w:rPr>
              <w:t>→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18"/>
              </w:rPr>
              <w:t>校团委办公室助管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18"/>
              </w:rPr>
              <w:t>处办理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18"/>
              </w:rPr>
              <w:t>并抵押借用人证件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18"/>
              </w:rPr>
              <w:t>→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18"/>
              </w:rPr>
              <w:t>安排使用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18"/>
              </w:rPr>
              <w:t>→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18"/>
              </w:rPr>
              <w:t>使用结束后整理并打扫场地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18"/>
              </w:rPr>
              <w:t>→</w:t>
            </w:r>
            <w:r>
              <w:rPr>
                <w:rFonts w:ascii="方正仿宋简体" w:hAnsi="方正仿宋简体" w:cs="方正仿宋简体" w:eastAsia="方正仿宋简体"/>
                <w:b/>
                <w:bCs/>
                <w:kern w:val="0"/>
                <w:sz w:val="24"/>
                <w:szCs w:val="18"/>
              </w:rPr>
              <w:t>填写使用记录，验收人签字后取回证件。</w:t>
            </w:r>
          </w:p>
        </w:tc>
      </w:tr>
    </w:tbl>
    <w:p>
      <w:pPr>
        <w:pStyle w:val="Normal"/>
        <w:widowControl/>
        <w:spacing w:lineRule="exact" w:line="320"/>
        <w:ind w:left="-202" w:firstLine="2"/>
        <w:jc w:val="left"/>
        <w:rPr>
          <w:rFonts w:ascii="方正仿宋简体" w:hAnsi="方正仿宋简体" w:eastAsia="方正仿宋简体" w:cs="方正仿宋简体"/>
          <w:b/>
          <w:b/>
          <w:bCs/>
          <w:kern w:val="0"/>
          <w:sz w:val="24"/>
          <w:szCs w:val="18"/>
        </w:rPr>
      </w:pPr>
      <w:bookmarkStart w:id="0" w:name="_GoBack"/>
      <w:bookmarkEnd w:id="0"/>
      <w:r>
        <w:rPr>
          <w:rFonts w:eastAsia="方正仿宋简体" w:cs="方正仿宋简体" w:ascii="方正仿宋简体" w:hAnsi="方正仿宋简体"/>
          <w:b/>
          <w:bCs/>
          <w:kern w:val="0"/>
          <w:sz w:val="24"/>
          <w:szCs w:val="18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kern w:val="0"/>
          <w:sz w:val="24"/>
          <w:szCs w:val="18"/>
        </w:rPr>
        <w:t>注意：请下载并仔细阅读《校团委场地和物品借用须知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4:00Z</dcterms:created>
  <dc:creator>Administrator</dc:creator>
  <dc:description/>
  <cp:keywords/>
  <dc:language>en-US</dc:language>
  <cp:lastModifiedBy>pc</cp:lastModifiedBy>
  <cp:lastPrinted>2014-12-19T16:52:00Z</cp:lastPrinted>
  <dcterms:modified xsi:type="dcterms:W3CDTF">2017-08-31T08:10:00Z</dcterms:modified>
  <cp:revision>5</cp:revision>
  <dc:subject/>
  <dc:title> 校团委场地借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